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Положение о профсоюзной организации МБОУ Родниковской средней общеобразовательной школы </w:t>
      </w:r>
    </w:p>
    <w:p>
      <w:pPr>
        <w:pStyle w:val="Heading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лексеевского муниципального района</w:t>
      </w:r>
    </w:p>
    <w:p>
      <w:pPr>
        <w:pStyle w:val="Heading1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Республики Татарстан</w:t>
      </w:r>
    </w:p>
    <w:p>
      <w:pPr>
        <w:pStyle w:val="Style14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4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УТВЕРЖДЕНО                                                                    СОГЛАСОВАНО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м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ранием  первичной                 Алексеевский комитет профсоюза</w:t>
      </w:r>
    </w:p>
    <w:p>
      <w:pPr>
        <w:pStyle w:val="Style14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фсоюзной организации                        Председатель     В.А.Осянина</w:t>
      </w:r>
    </w:p>
    <w:p>
      <w:pPr>
        <w:pStyle w:val="Style14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ОУ  «Родниковской СОШ»</w:t>
      </w:r>
    </w:p>
    <w:p>
      <w:pPr>
        <w:pStyle w:val="Style14"/>
        <w:rPr>
          <w:rFonts w:ascii="Arial" w:hAnsi="Arial" w:cs="Arial"/>
          <w:color w:val="333333"/>
        </w:rPr>
      </w:pPr>
      <w:r>
        <w:rPr>
          <w:color w:val="333333"/>
          <w:sz w:val="20"/>
          <w:szCs w:val="20"/>
        </w:rPr>
        <w:t xml:space="preserve">                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токол  №  1 от 01.09. 2011 г.</w:t>
      </w:r>
    </w:p>
    <w:p>
      <w:pPr>
        <w:pStyle w:val="Style14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профкома</w:t>
      </w:r>
    </w:p>
    <w:p>
      <w:pPr>
        <w:pStyle w:val="Style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Н.Г.Степанова</w:t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20"/>
          <w:szCs w:val="20"/>
        </w:rPr>
        <w:t>ПОЛОЖЕНИЕ</w:t>
      </w:r>
    </w:p>
    <w:p>
      <w:pPr>
        <w:pStyle w:val="Style14"/>
        <w:spacing w:lineRule="auto" w:line="240"/>
        <w:jc w:val="center"/>
        <w:rPr>
          <w:rStyle w:val="StrongEmphasis"/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О ПЕРВИЧНОЙ ПРОФСОЮЗНОЙ ОРГАНИЗАЦИИ</w:t>
      </w:r>
    </w:p>
    <w:p>
      <w:pPr>
        <w:pStyle w:val="Style14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МБОУ «Родниковской СОШ» </w:t>
      </w:r>
    </w:p>
    <w:p>
      <w:pPr>
        <w:pStyle w:val="Style14"/>
        <w:jc w:val="center"/>
        <w:rPr>
          <w:rFonts w:ascii="Arial" w:hAnsi="Arial" w:cs="Arial"/>
          <w:color w:val="333333"/>
        </w:rPr>
      </w:pPr>
      <w:r>
        <w:rPr>
          <w:rStyle w:val="StrongEmphasis"/>
          <w:color w:val="333333"/>
          <w:sz w:val="20"/>
          <w:szCs w:val="20"/>
        </w:rPr>
        <w:t>I. ОБЩИЕ ПОЛОЖЕНИЯ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           </w:t>
      </w:r>
      <w:r>
        <w:rPr>
          <w:color w:val="333333"/>
          <w:sz w:val="24"/>
          <w:szCs w:val="24"/>
        </w:rPr>
        <w:t>1.1. Положение о первичной профсоюзной организации общеобразовательного учреждения МБОУ «Родниковской СОШ»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 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2. Первичная профсоюзная организация общеобразовательного учреждения (МБОУ «Родниковской СОШ» далее - первичная профсоюзная организация школы), является  структурным подразделением Профсоюза работников народного образования и науки Российской Феде</w:t>
        <w:softHyphen/>
        <w:t>рации (далее - Профсоюз) и структурным   звеном Алексеевской районной организации Профсоюза)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3. Первичная профсоюзная организация школы объ</w:t>
        <w:softHyphen/>
        <w:t>единяет учи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4. Первичная профсоюзная организация школы является общественным объединением, созданным в форме общественной, некоммерческой  организации  по решению 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5. Первичная профсоюзная организация школы создана для реализации 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6. Первичная профсоюзная организация школы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7. Первичная профсоюзная организация школы свободно распространя</w:t>
        <w:softHyphen/>
        <w:t>ет информацию о своей деятельности, имеет право в соответствии с 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8. Первичная профсоюзная организация школы независима в своей организационной де</w:t>
        <w:softHyphen/>
        <w:t>ятельности от органов исполнительной власти, 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II. ЦЕЛИ И ЗАДАЧИ ПЕРВИЧНОЙ ПРОФСОЮЗНОЙ ОРГАНИЗАЦИИ ШКОЛЫ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. Основной целью первичной профсоюзной организации школы являетс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ализация 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 Задачами первичной профсоюзной организации школы являются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2. 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3. 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4. Обеспечение членов Профсоюза правовой и социальной информацие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  и другим вопросам в интересах членов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3. Принимает участие в разработке 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4. Осуществляет общественный контроль за соблюдением трудового законодательства, законодательных и иных нормативных 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  а также контроль за выполнением коллективного договора, отраслевого, регионального и иных соглашени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  интересов членов Профсоюза, вплоть до организации забастовок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6. Обращается в органы, рассматривающие трудовые споры, с заявлениями по защите  трудовых прав членов Профсоюза, других работников образован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7. 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  медицинского страхования, пенсионным фондом и другими фондами, формируемыми за счет страховых взносов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  Профсоюзе кредитные союзы, 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0. Организует оздоровительные и культурно-просветительные мероприятия для членов Профсоюза и их семей, взаимодействует с 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2. Осуществляет обучение профсоюзного актива, правовое обучение  членов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  созда</w:t>
        <w:softHyphen/>
        <w:t>ваться профсоюзные группы. 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 В первичной профсоюзной организации школы реализуется единый уставной  порядок приема в Профсоюз и выхода из Профсоюза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1. Прием в Профсоюз осуществляется по лично</w:t>
        <w:softHyphen/>
        <w:t>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дновременно с заявлением о вступлении в Профсоюз вступающий  подает заявление работодателю (администрации школы) о безналичной уплате  членского профсоюзного взнос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3. Член Профсоюза не может одновременно состоять в других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фсоюзах по основному месту работ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 регистрируется в профсоюзном комитете в день его подачи, и дата  подачи заявления считается датой прекращения членства в Профсоюз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ывающий из Профсоюза 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5. Члены Профсоюза приобретают права и несут обязанности  в соответствии с пунктами 13, 14 Устава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  коллективным договором, так и по ведомости установленного образц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  профсоюзного членств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профсоюзного комитета - один раз в 2-3 года;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ревизионной комиссии - один раз в 2-3 года;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председателя первичной профсоюзной организации школы - один раз в 3 – 4 год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IV. РУКОВОДЯЩИЕ ОРГАНЫ ПЕРВИЧНОЙ ПРОФСОЮЗНОЙ ОРГАНИЗАЦИИ ШКОЛЫ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. Руководящими органами первичной профсоюзной организации школы  являются: собрание, профсоюзный комитет первичной профсоюзной организации школы (далее - профсоюзный комитет), предсе</w:t>
        <w:softHyphen/>
        <w:t>датель первичной 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2. Контрольно-ревизионным органом первичной профсоюзной организации школы является ревизионная ко</w:t>
        <w:softHyphen/>
        <w:t>миссия первичной профсоюзной организации  школы (далее - ревизионная комиссия)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 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Собрание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. Утверждает Положение о первичной профсоюзной организации  школы, вносит в него изменения и дополнен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2. Вырабатывает приоритетные направления дея</w:t>
        <w:softHyphen/>
        <w:t>тельности 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3. 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6. Избирает  председателя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9. Заслушивает и утверждает отчет ревизионной комисси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0. Избирает казначея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2. Утверждает смету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4. Собрание может делегировать отдельные свои полномочия профсоюзному комитету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5. 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6. Собрание считается правомочным (имеет кворум) при участии в нем  более половины членов Профсоюза, состоящих на профсоюзном учет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7. Регламент и форма голосования (открытое, тайное) определяются  собранием. Решение собрания  принимается в форме постановления. 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9. В соответствии с пунктом 30 Устава Профсоюза может созываться внеочередное собрание 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неочередное собрание  созывается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 инициативе профсоюзного комитета;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естка дня и дата проведения внеочередного собрания первичной профсоюзной организации школы объявляются  не позднее чем за 15 дне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0. Основанием для проведения досрочных выборов, досрочного прекращения полномочий профсоюзного комитета, председателя первичной профсоюзной организации школы может стать  нарушение действующего законодательства и (или)  Устава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 2-3 год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офсоюзный комитет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. Созывает профсоюзное собрани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>  школы), а также при необходимости в органах местного само</w:t>
        <w:softHyphen/>
        <w:t>управлен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  от  имени  трудового коллектива коллективного договор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7. На равноправной основе с работодателем (администрацией школы) 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9. Инициирует проведение общего собрания трудового коллектива 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0. 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2. 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 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6. Формирует комиссии, избирает уполномоченных по охране труда, руководит их работо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2. 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7. В соответствии с Уставом Профсоюза созывает внеочередное собрание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1.28. Реализует иные полномочия, в том числе делегированные ему профсоюзным собранием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 Руководство деятельностью первичной профсоюзной организации 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едседатель первичной профсоюзной организации школы: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2. Организует текущую деятельность первичной профсоюзной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  организации Профсоюза 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5. Созывает заседания и организует ра</w:t>
        <w:softHyphen/>
        <w:t>боту профсоюзного комитета,  подписывает постановления и протоколы профсоюзного собрания и заседаний профсоюзного комитет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6. Организует финансовую работу,  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8. 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9. Организует делопроизводство и текущее хранение документов первичной профсоюзной организации школ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.</w:t>
      </w:r>
      <w:r>
        <w:rPr>
          <w:color w:val="333333"/>
          <w:sz w:val="24"/>
          <w:szCs w:val="24"/>
        </w:rPr>
        <w:t>  </w:t>
      </w:r>
      <w:r>
        <w:rPr>
          <w:rStyle w:val="StrongEmphasis"/>
          <w:color w:val="333333"/>
          <w:sz w:val="24"/>
          <w:szCs w:val="24"/>
        </w:rPr>
        <w:t>РЕВИЗИОННАЯ КОМИССИЯ ПЕРВИЧНОЙ  ПРОФСОЮЗНОЙ ОРГАНИЗАЦИИ  ШКОЛЫ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5. Ревизионная комиссия избирает из своего состава председате</w:t>
        <w:softHyphen/>
        <w:t>ля и заместителя (заместителей)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6. Председатель ревизионной комиссии участвует в работе  профсоюзного комитета с правом совещательного голос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.7. Разногласия между ревизионной комиссией и профсоюзным комитетом рассматриваются и разрешаются  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I. ИМУЩЕСТВО ПЕРВИЧНОЙ ПРОФСОЮЗНОЙ ОРГАНИЗАЦИИ ШКОЛЫ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1. Права и обязанности первичной профсоюзной организации школы 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2. 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едства и доходы, полученные от предпринимательской и иной дея</w:t>
        <w:softHyphen/>
        <w:t>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3. 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            </w:t>
      </w:r>
      <w:r>
        <w:rPr>
          <w:color w:val="333333"/>
          <w:sz w:val="24"/>
          <w:szCs w:val="24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  календарный год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4. Первичная профсоюзная организация школы, обладающая правами юриди</w:t>
        <w:softHyphen/>
        <w:t>ческого лица, может обладать имуществом Профсоюза на правах оператив</w:t>
        <w:softHyphen/>
        <w:t>ного управления, иметь счета в банках и печать установленного  в Профсоюзе образ</w:t>
        <w:softHyphen/>
        <w:t>ц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лены Профсоюза, состоящие на учете в первичной профсоюзной организации,  не отвечают по обязательствам первичной организации Профсоюза, а первичная профсоюзная организация не отвечает по обязательствам  членов Профсоюза, состоящих на учете в первичной профсоюзной организации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II. РЕОРГАНИЗАЦИЯ И ЛИКВИДАЦИЯ ПЕРВИЧНОЙ ПРОФСОЮЗНОЙ ОРГАНИЗАЦИИ ШКОЛЫ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1. Решение о реорганизации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слиянии, присоединении, разделении, выделении) и ликвидации первичной профсоюзной организации школы принимается собранием по согла</w:t>
        <w:softHyphen/>
        <w:t>сованию с выборным органом вышестоящей территориальной организации Профсоюз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.2. В случае принятия решени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 ликвидации первичной профсоюзной организации школы иму</w:t>
        <w:softHyphen/>
        <w:t>щество, оставшееся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Style14"/>
        <w:spacing w:lineRule="auto" w:line="24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VIII. ЗАКЛЮЧИТЕЛЬНЫЕ ПОЛОЖЕНИЯ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1.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ервичная профсоюзная организация школы обеспечивает  учет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Style14"/>
        <w:spacing w:lineRule="auto" w:line="24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8.2.</w:t>
      </w:r>
      <w:r>
        <w:rPr>
          <w:rStyle w:val="StrongEmphasis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Местонахождение профсоюзной организации школы, профсоюзного комитета:  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. Родники, ул. Центральная 11, телефон 3-14-62.</w:t>
      </w:r>
    </w:p>
    <w:p>
      <w:pPr>
        <w:pStyle w:val="Style14"/>
        <w:spacing w:lineRule="auto" w:line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6633"/>
      <w:kern w:val="2"/>
      <w:sz w:val="23"/>
      <w:szCs w:val="23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6633"/>
      <w:kern w:val="2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inherit;Times New Roman" w:hAnsi="inherit;Times New Roman" w:cs="inherit;Times New Roman"/>
      <w:b w:val="false"/>
      <w:bCs w:val="false"/>
      <w:strike w:val="false"/>
      <w:dstrike w:val="false"/>
      <w:color w:val="660403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  <w:ind w:firstLine="30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3:00Z</dcterms:created>
  <dc:creator>Химия</dc:creator>
  <dc:description/>
  <dc:language>en-US</dc:language>
  <cp:lastModifiedBy>Наталия</cp:lastModifiedBy>
  <dcterms:modified xsi:type="dcterms:W3CDTF">2014-12-05T08:13:00Z</dcterms:modified>
  <cp:revision>2</cp:revision>
  <dc:subject/>
  <dc:title/>
</cp:coreProperties>
</file>